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sk-SK"/>
        </w:rPr>
      </w:pPr>
      <w:bookmarkStart w:id="0" w:name="_Hlk192061097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lang w:eastAsia="sk-SK"/>
        </w:rPr>
        <w:t xml:space="preserve">Dohoda o pracovnej čin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uzatvorená podľa § 228a zákona č. 311/2001 Z. z. Zákonník práce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medzi týmito zmluvnými stranami</w:t>
      </w:r>
    </w:p>
    <w:tbl>
      <w:tblPr>
        <w:tblW w:w="9286" w:type="dxa"/>
        <w:jc w:val="left"/>
        <w:tblInd w:w="-2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2766"/>
        <w:gridCol w:w="6520"/>
      </w:tblGrid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ávateľ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Oblastný futbalový zväz Rimavská Sobo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Štadión 1081/1, 979 01 Rimavská Sobo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0069306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k-SK"/>
              </w:rPr>
              <w:t>Bankové spojenie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SK38 0900 0000 6893 7510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stúpený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sk-SK"/>
              </w:rPr>
              <w:t>Marian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sk-SK"/>
              </w:rPr>
              <w:t>Petrok - predseda ObFZ Rimavská Sob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a</w:t>
      </w:r>
    </w:p>
    <w:tbl>
      <w:tblPr>
        <w:tblW w:w="9286" w:type="dxa"/>
        <w:jc w:val="left"/>
        <w:tblInd w:w="-2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2766"/>
        <w:gridCol w:w="6520"/>
      </w:tblGrid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Zamestnane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(priezvisko, meno)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egistračné číslo v ISSF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Funkcia: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(rozhodca, delegát)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Trvalý pobyt (aj PSČ)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odné číslo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átum narodeni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Miesto narodeni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Št. príslušnosť/národnosť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odinný stav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dravotná poisťovň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berateľ dôchodku</w:t>
            </w:r>
            <w:r>
              <w:rPr>
                <w:rStyle w:val="Ukotveniepoznmkypodiarou"/>
                <w:rStyle w:val="FootnoteAnchor"/>
                <w:rFonts w:eastAsia="Times New Roman" w:cs="Times New Roman" w:ascii="Times New Roman" w:hAnsi="Times New Roman"/>
                <w:b/>
                <w:bCs/>
                <w:lang w:eastAsia="sk-SK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Číslo účtu v tvare IBAN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Telefón, email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Aktuálny futbalový zväz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Zmluvné strany uzatvárajú túto dohodu o pracovnej činnosti (ďalej ako „dohoda“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 - Predmet dohod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amestnanec bude na základe tejto dohody vykonávať tento druh práce: činnosť rozhodcu, asistenta rozhodcu, delegáta zväzu a pozorovateľa rozhodcov na stretnutiach organizovaných ObFZ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mluvné strany sa dohodli na uzatvorení tejto dohody na dobu určitú, a to 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d ..........................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30.11.2025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sa dohodli, že zamestnanec bude na základe tejto dohody vykonávať dohodnutú prácu v rozsahu najviac 10 hod. týždenne, pričom prestávky na odpočinok a jedenie sa nezapočítavajú do pracovného čas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I - Odmena</w:t>
      </w:r>
    </w:p>
    <w:p>
      <w:pPr>
        <w:pStyle w:val="Odstavecseseznamem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dmena za vykonanie práce je v zmysle sadzobníkov odmien a ostatných náhrad delegovaných osôb uvedených v Rozpise súťaží ObFZ  2024/2025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dmena za vykonanie práce je splatná najneskôr do konca kalendárneho mesiaca nasledujúceho po mesiaci, v ktorom zamestnanec prácu vykona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ýplatná páska  a Potvrdenie o príjme za daný rok sú zasielané elektronický na e mailovú adresu uvedenú v hlavičke tejto dohod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II - Práva a povinnosti zmluvných strán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sa zaväzuje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ykonávať dohodnutú prácu osobne, zodpovedne a riadne, dodržiavať podmienky dohodnuté v tejto dohod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iadne hospodáriť s prostriedkami, ktoré mu zamestnávateľ zveril, v prípade potreby viesť príslušnú písomnú evidenci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chrániť majetok zamestnávateľa pred poškodením, stratou, zničením a zneužití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držiavať všeobecne záväzné právne predpisy a platné interné normy zamestnávateľa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chovávať mlčanlivosť o skutočnostiach, o ktorých sa dozvedel pri výkone práce a ktoré v záujme zamestnávateľa nemožno oznamovať iným osobá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bez zbytočného odkladu písomne oznámiť zamestnávateľovi všetky zmeny, ktoré sa týkajúce pracovnoprávneho vzťahu a súvisia s jeho osobou, najmä zmenu mena, priezviska, trvalého pobytu alebo prechodného pobytu, adresy pre doručovanie písomností, v prípade poukazovania odmeny na bankový účet aj zmenu bankového spojenia, zmenu poisťovne a zmenu štatútu študent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sa tiež zaväzuje predložiť rozhodnutie o priznaní dôchodku v prípade, ak mu bol dôchodok priznaný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zodpovedá za škodu spôsobenú zamestnávateľovi zavineným porušením povinností pri výkone práce alebo v priamej súvislosti s ňou rovnako ako zamestnanec v pracovnom pomer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ávateľ sa zaväzuje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ytvoriť vhodné pracovné podmienky zaisťujúce riadny a bezpečný výkon práce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aplatiť zamestnancovi dohodnutú odmenu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dodržiavať ostatné podmienky tak, ako boli dohodnuté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tavecseseznamem"/>
        <w:numPr>
          <w:ilvl w:val="0"/>
          <w:numId w:val="0"/>
        </w:numPr>
        <w:shd w:fill="E6E6E6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V - Skončenie dohod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hodu je možné predčasne ukončiť: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ísomnou dohodou,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kamžitým skončením podľa § 68 až § 70 Zákonníka práce,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ýpoveďou z akéhokoľvek dôvodu alebo bez uvedenia dôvodu s 15-dňovou výpovednou dobou, ktorá začína plynúť  dňom doručenia výpovede,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ípadné vyradenie, resp. nezaradenie na nominačnú listinu R, resp. DZ ObFZ sa považuje za stratu kvalifikačného predpokladu pre výkon dohodnutej náplne práce a je automaticky dôvodom na ukončenie tejto dohody.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V - Záverečné ustanoveni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hoda nadobúda platnosť a účinnosť dňom jej podpisu oboma zmluvnými stranam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podpisom tejto dohody prehlasuje, že bol včas a riadne informovaný o spracúvaní a získavaní jeho osobných údajov, že svoje osobné údaje poskytol slobodne a vážne, že ho zamestnávateľ informoval o jeho právach, ktoré stanovuje Nariadenie Európskeho parlamentu a Rady (EÚ) 2016/679 z 27. mája 2016 o ochrane fyzických osôb pri spracúvaní osobných údajov a o voľnom pohybe takýchto údajov, ktorým sa zrušuje smernica 95/46/ES (všeobecné nariadenie o ochrane údajov) (ďalej len „Nariadenie“) a zákon č. 18/2018 Z. z. o ochrane osobných údajov a o zmene a doplnení niektorých zákonov a že všetky ním poskytnuté osobné údaje sú pravdivé a úpl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Zamestnanec podpisom tejto dohody potvrdzuje, že bol zamestnávateľom riadne oboznámený so všeobecne záväznými právnymi predpismi a internými právnymi predpismi zamestnávateľa vzťahujúcimi sa na prácu ním vykonávanú, s právnymi predpismi a ostatnými predpismi na zaistenie bezpečnosti a ochrany zdravia pri práci, ktoré musí zamestnanec pri svojej práci dodržiavať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áva a povinnosti neupravené v tejto dohode sa riadia ustanoveniami Zákonníka práce v znení neskorších predpiso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šetky zmeny a doplnky podmienok dohodnutých v tejto dohode sú možné len po vzájomnej dohode obidvoch zmluvných strán a musia byť dohodnuté písomn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prehlasujú, že dohodu neuzavreli v tiesni, pod nátlakom alebo za nápadne nevýhodných podmienok. Dohoda je slobodným prejavom ich vlastnej vô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prehlasujú, že všetky údaje v nej uvedené sú pravdivé a úpl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mluvné strany si dohodu prečítali, jej obsahu, právam a povinnostiam z nej vyplývajúcich porozumeli a na znak súhlasu s jej obsahom ju vlastnoručne podpísali.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Dohoda je vyhotovená v dvoch vyhotoveniach, pričom každé má platnosť originálu. Každá zmluvná strana obdrží jedno vyhotoveni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sk-SK"/>
        </w:rPr>
        <w:t>V Rimavskej Sobote,</w:t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382"/>
        <w:gridCol w:w="304"/>
        <w:gridCol w:w="687"/>
        <w:gridCol w:w="3936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Dátum:</w:t>
            </w:r>
          </w:p>
        </w:tc>
        <w:tc>
          <w:tcPr>
            <w:tcW w:w="33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Dátum:</w:t>
            </w:r>
          </w:p>
        </w:tc>
        <w:tc>
          <w:tcPr>
            <w:tcW w:w="393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1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odpis:</w:t>
            </w:r>
          </w:p>
        </w:tc>
        <w:tc>
          <w:tcPr>
            <w:tcW w:w="33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odpis:</w:t>
            </w:r>
          </w:p>
        </w:tc>
        <w:tc>
          <w:tcPr>
            <w:tcW w:w="393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115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Za zamestnávate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Mgr. Marian Petr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redseda ObF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Zamestna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Zamestnanec je povinný uviesť, či je alebo nie je poberateľom dôchodku. V prípade, ak je zamestnanec poberateľom dôchodku, uvedie, aký druh dôchodku poberá (starobný, invalidný, invalidný výsluhový, výsluhový po dovŕšení dôchodkového veku, predčasný starobný). </w:t>
      </w:r>
      <w:r>
        <w:rPr>
          <w:rFonts w:cs="Times New Roman" w:ascii="Times New Roman" w:hAnsi="Times New Roman"/>
          <w:sz w:val="18"/>
          <w:highlight w:val="lightGray"/>
        </w:rPr>
        <w:t>Kópia výmeru príslušného dôchodku je nevyhnutnou prílohou dohody</w:t>
      </w:r>
      <w:r>
        <w:rPr>
          <w:rFonts w:cs="Times New Roman" w:ascii="Times New Roman" w:hAnsi="Times New Roman"/>
          <w:sz w:val="18"/>
          <w:highlight w:val="yellow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iepoznmkypodiarou">
    <w:name w:val="Ukotvenie poznámky pod čiarou"/>
    <w:qFormat/>
    <w:rPr>
      <w:vertAlign w:val="superscript"/>
    </w:rPr>
  </w:style>
  <w:style w:type="character" w:styleId="TextpoznmkypodiarouChar1">
    <w:name w:val="Text poznámky pod čiarou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0:00Z</dcterms:created>
  <dc:creator>Ladislav</dc:creator>
  <dc:description/>
  <dc:language>en-US</dc:language>
  <cp:lastModifiedBy>Richard Bálint</cp:lastModifiedBy>
  <cp:lastPrinted>2025-03-05T10:05:00Z</cp:lastPrinted>
  <dcterms:modified xsi:type="dcterms:W3CDTF">2025-04-07T09:20:00Z</dcterms:modified>
  <cp:revision>2</cp:revision>
  <dc:subject/>
  <dc:title/>
</cp:coreProperties>
</file>